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XVI.  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wrześni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Dzierzążenk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Dz. U. z 2021 r. poz. 1372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 xml:space="preserve">Ulicy, stanowiącej drogę wewnętrzną, w skład której wchodzi działka ewidencyjna          o nr 73/31, </w:t>
      </w:r>
      <w:r>
        <w:rPr>
          <w:sz w:val="24"/>
        </w:rPr>
        <w:t xml:space="preserve">położonej w obrębie ewidencyjnym Dzierzążenko, </w:t>
      </w:r>
      <w:r>
        <w:rPr>
          <w:bCs/>
          <w:sz w:val="24"/>
        </w:rPr>
        <w:t xml:space="preserve">nadać nazwę: </w:t>
      </w:r>
      <w:r>
        <w:rPr>
          <w:b/>
          <w:sz w:val="24"/>
        </w:rPr>
        <w:t>Chabrow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1. Położenie ulicy, o której mowa w §1 zostało przedstawione w Załączniku                   nr 1 do niniejszej uchwały.</w:t>
      </w:r>
    </w:p>
    <w:p>
      <w:pPr>
        <w:pStyle w:val="Heading"/>
        <w:numPr>
          <w:ilvl w:val="0"/>
          <w:numId w:val="0"/>
        </w:numPr>
        <w:ind w:firstLine="708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§  3. </w:t>
      </w:r>
      <w:r>
        <w:rPr/>
        <w:t>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 4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XXVI. .2021 Rady Gminy Złotów</w:t>
      </w:r>
    </w:p>
    <w:p>
      <w:pPr>
        <w:pStyle w:val="Normal"/>
        <w:jc w:val="center"/>
        <w:rPr/>
      </w:pPr>
      <w:r>
        <w:rPr>
          <w:b/>
        </w:rPr>
        <w:t>z dnia 28 wrześni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w sprawie nadania nazwy ulicy położonej w miejscowości Dzierzążenk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r>
        <w:rPr/>
        <w:t>Zgodnie z art. 18 ust. 2 pkt 13 ustawy z dnia 8 marca 1990 r. o samorządzie gminnym (Dz. U. z 2021 r. poz. 1372) do wyłącznej właściwości rady gminy należy podejmowanie uchwał w sprawie herbu gminy, nazw ulic i placów będących drogami publicznymi lub nazw dróg wewnętrznych w rozumieniu ustawy z dnia 21 marca 1985 r. o drogach publicznych             (Dz. U. z 2021 r. poz. 1376, 1595), a także wznoszenia pomników.</w:t>
      </w:r>
    </w:p>
    <w:p>
      <w:pPr>
        <w:pStyle w:val="Normal"/>
        <w:ind w:firstLine="708"/>
        <w:jc w:val="both"/>
        <w:rPr/>
      </w:pPr>
      <w:r>
        <w:rPr/>
        <w:t xml:space="preserve">Nieruchomość, na której zlokalizowana jest droga wewnętrzna, nie stanowi własności Gminy Złotów. Stosownie do art. 8 ust. 1a ustawy z dnia 21 marca 1985 r. o drogach publicznych (Dz. U. z 2021 r. poz. 1376, 1595) podjęcie przez radę gminy uchwały                    w sprawie nadania nazwy drodze wewnętrznej wymaga uzyskania pisemnej zgody właścicieli terenów na której jest ona zlokalizowana. W niniejszym przypadku przedmiotowa zgoda właścicieli gruntu została przedłożona wraz z wnioskiem o nadanie nazwy ulicy Chabrowa.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związku z powyższym podjęcie ww. uchwały uznaje się za zasadne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Sporządziła: Anna Ługowska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XXV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8 września 2021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  <w:r>
      <w:rPr>
        <w:i/>
        <w:sz w:val="18"/>
        <w:szCs w:val="18"/>
      </w:rPr>
      <w:t xml:space="preserve">projekt uchwały na XXXV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8 września 2021 r.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Magdalena Borsich</cp:lastModifiedBy>
  <cp:lastPrinted>2021-09-17T12:45:00Z</cp:lastPrinted>
  <dcterms:modified xsi:type="dcterms:W3CDTF">2021-09-20T11:29:00Z</dcterms:modified>
  <cp:revision>15</cp:revision>
  <dc:subject/>
  <dc:title>UCHWAŁA Nr XIV//07</dc:title>
</cp:coreProperties>
</file>